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The Prat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  <w:t>e</w:t>
        <w:tab/>
        <w:tab/>
        <w:tab/>
        <w:tab/>
        <w:tab/>
        <w:t xml:space="preserve">            D      e      D      e</w:t>
        <w:tab/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Oh the praties they grow small over here, over here,</w:t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  <w:t>e</w:t>
        <w:tab/>
        <w:tab/>
        <w:tab/>
        <w:tab/>
        <w:tab/>
        <w:t xml:space="preserve">            D      e</w:t>
        <w:tab/>
        <w:tab/>
        <w:tab/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Oh the praties they grow small over here.</w:t>
      </w:r>
    </w:p>
    <w:p>
      <w:pPr>
        <w:pStyle w:val="Heading2"/>
        <w:rPr>
          <w:sz w:val="36"/>
        </w:rPr>
      </w:pPr>
      <w:r>
        <w:rPr>
          <w:sz w:val="36"/>
        </w:rPr>
        <w:tab/>
        <w:tab/>
        <w:tab/>
        <w:tab/>
        <w:t xml:space="preserve">            G</w:t>
        <w:tab/>
        <w:tab/>
        <w:t xml:space="preserve">         a </w:t>
        <w:tab/>
        <w:tab/>
        <w:t xml:space="preserve">         D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Oh the praties they grow small and we dig them in the fall,</w:t>
      </w:r>
    </w:p>
    <w:p>
      <w:pPr>
        <w:pStyle w:val="Normal"/>
        <w:rPr/>
      </w:pPr>
      <w:r>
        <w:rPr>
          <w:sz w:val="36"/>
          <w:lang w:val="en-GB"/>
        </w:rPr>
        <w:tab/>
      </w:r>
      <w:r>
        <w:rPr>
          <w:sz w:val="36"/>
          <w:lang w:val="it-IT"/>
        </w:rPr>
        <w:t xml:space="preserve">      e</w:t>
        <w:tab/>
        <w:tab/>
        <w:tab/>
        <w:t xml:space="preserve">          C      D     e</w:t>
        <w:tab/>
        <w:t xml:space="preserve">    D     e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and we eat them coats and all, over here, over her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Oh I wish, that we were geese, night and morn, night and morn.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Oh I wish, that we were geese, night and morn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Oh I wish, that we were geese and could live our lives in peace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till the hour of our release, eating corn, eating corn.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Oh, we`re down into the dust over here, over here,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Oh, we`re down into the dust over here,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Oh, we`re down into the dust, but the Lord in whom we trust,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will repair us cromb for crust, over here, over here.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Oh the praties they grow small over here, over here,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Oh the praties they grow small over here.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Oh the praties they grow small and we dig them in the fall,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and we eat them coats and all, over here, over here.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2.,3. Ver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8T15:28:00Z</dcterms:created>
  <dc:creator>Sven</dc:creator>
  <dc:description/>
  <dc:language>en-US</dc:language>
  <cp:lastModifiedBy>Sven</cp:lastModifiedBy>
  <cp:lastPrinted>2000-06-18T17:46:00Z</cp:lastPrinted>
  <dcterms:modified xsi:type="dcterms:W3CDTF">2000-06-18T15:46:00Z</dcterms:modified>
  <cp:revision>1</cp:revision>
  <dc:subject/>
  <dc:title>The Praties</dc:title>
</cp:coreProperties>
</file>